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512" w:dyaOrig="9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97.25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730324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„</w:t>
      </w:r>
      <w:r>
        <w:rPr>
          <w:i/>
          <w:sz w:val="16"/>
          <w:szCs w:val="16"/>
        </w:rPr>
        <w:t>Dwie prawdy jak mur stoją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od czasów Nerona: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mpa jest elektryczna,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a gęś jest zielona”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zkolne Koło Teatraln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27000</wp:posOffset>
            </wp:positionV>
            <wp:extent cx="4000500" cy="5922645"/>
            <wp:effectExtent l="0" t="0" r="0" b="0"/>
            <wp:wrapNone/>
            <wp:docPr id="1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92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  <w:szCs w:val="36"/>
        </w:rPr>
        <w:t>ma zaszczyt przedstawić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pektakl pod tytułem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„</w:t>
      </w:r>
      <w:r>
        <w:rPr>
          <w:b/>
          <w:sz w:val="52"/>
          <w:szCs w:val="52"/>
        </w:rPr>
        <w:t>W oparach absurdu”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a podstawi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Teatrzyku „Zielona Gęś”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stantego Ildefon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łczyńskie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onawcy: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Iga Dzięgielewska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agda Sadowska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Kaśka Zdrodowska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Olga Miszkiel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da Milewska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Marta Żylińska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Ula Jasińska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Eli Ishizaka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Julka Sinderewicz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Agata Ćwirko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Hania Karsztun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Ola Wilke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Michał Bułkunowic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eka i reżyseria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gnieszka Śnieżyńsk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9610</wp:posOffset>
            </wp:positionH>
            <wp:positionV relativeFrom="paragraph">
              <wp:posOffset>106680</wp:posOffset>
            </wp:positionV>
            <wp:extent cx="2057400" cy="1360170"/>
            <wp:effectExtent l="0" t="0" r="0" b="0"/>
            <wp:wrapNone/>
            <wp:docPr id="2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zkolne Koło Teatralne dział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Gimnazjum nr 2 im. Mikołaja Koperni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Olecku już drugi rok. To przede wszystkim grupa pasjonatów teatral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dobrych przyjació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 na swoim koncie spektakl „Pigułka”, happening wędrujący „W głąb wyobraźni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liczne scenki wykonywane w ramach szkolnych uroczystośc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ze najnowsze dzieło wyrasta z fascynacji Konstantym Ildefonsem Gałczyńskim i jego Najmniejszym Teatrem Świ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W teatrze nie zawsze chodzi o sam spektakl.  Czasami ważniejsze jest spotkanie.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ajważniejszy w naszej pracy teatralnej jest proces, wspólna praca nad spektaklem. Razem tworzymy scenariusz i wybieramy muzykę, sami robimy scenografię. Celem jest rozbudzenie w sobie radości tworzenia. Młodzi aktorzy uczą się nie tylko technik teatralnych i plastycznych, ale także pracy  w zespole, rozwiązywania konfliktów           i koordynowania zajęć z rówieśnikami. Improwizacja, wyobraźnia i współdziałanie stanowią trzon twórczych działań. I nic w tym dziwnego, ponieważ są kwintesencją ludzkiej natury i ewolucyjnego pędu do zabawy, tworzeni i dzielenia się z innymi. Zajęcia pogłębiają w uczniach wiarę           w siebie oraz podnoszą ich samoocenę. Członkowie grupy uczą się szanować osiągnięcia swoje i innych oraz uznają wartość tego, kim są i co wnoszą swoją obecnością.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540" w:right="566" w:gutter="0" w:header="0" w:top="719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google.pl/imgres?imgurl=http://i2.pinger.pl/pgr137/72ca5453001d5e494e083943/teatr9.jpg&amp;imgrefurl=http://semiri.pinger.pl/m/6787713&amp;usg=__U0liF_eDH8OH6_plJskkXOLeFrc=&amp;h=394&amp;w=600&amp;sz=46&amp;hl=pl&amp;start=6&amp;zoom=1&amp;tbnid=RO7MlpRdaxt2PM:&amp;tbnh=89&amp;tbnw=135&amp;ei=QBq-T_vQEdHCswaor7HVDQ&amp;prev=/search%3Fq%3Dteatr%26um%3D1%26hl%3Dpl%26sa%3DN%26rlz%3D1T4IRFA_enPL249%26tbm%3Disch&amp;um=1&amp;itbs=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liceum-wroc.salezjanie.pl/files/uploads_spaw/images/teatr9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06:00Z</dcterms:created>
  <dc:creator>Administrator</dc:creator>
  <dc:description/>
  <cp:keywords/>
  <dc:language>en-US</dc:language>
  <cp:lastModifiedBy>Administrator</cp:lastModifiedBy>
  <cp:lastPrinted>2012-05-24T13:59:00Z</cp:lastPrinted>
  <dcterms:modified xsi:type="dcterms:W3CDTF">2012-05-24T12:06:00Z</dcterms:modified>
  <cp:revision>2</cp:revision>
  <dc:subject/>
  <dc:title/>
</cp:coreProperties>
</file>